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ab/>
        <w:tab/>
        <w:t>Sayın: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  <w:t>6331 Sayılı İş Sağlığı ve Güvenliği Kanunu hükümleri doğrultusunda ve İş Sağlığı ve Güvenliği Kurulları Hakkında Yönetmelik gereği, aşağıda belirtilen tarih/yer/saatte …………………………….Okul/Kurum Müdürlüğümüz bünyesinde oluşturulan İş Sağlığı ve Güvenliği Kurulu toplantısı yapılacaktır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  <w:t xml:space="preserve">İş Sağlığı ve Güvenliği Kurulu üyelerinin ekte belirtilen gündem maddelerini görüşmek üzere, aşağıda belirtilen yer, tarih ve saatte toplantıda hazır bulunmaları hususunda bilgilerinizi ve gereğini rica ederim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right" w:pos="9638" w:leader="none"/>
        </w:tabs>
        <w:ind w:firstLine="708"/>
        <w:jc w:val="both"/>
        <w:rPr/>
      </w:pPr>
      <w:r>
        <w:rPr/>
        <w:t>Ek: Gündem Maddeleri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6015" w:leader="none"/>
        </w:tabs>
        <w:ind w:firstLine="708"/>
        <w:jc w:val="both"/>
        <w:rPr/>
      </w:pPr>
      <w:r>
        <w:rPr/>
        <w:tab/>
        <w:t xml:space="preserve">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6015" w:leader="none"/>
        </w:tabs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6015" w:leader="none"/>
        </w:tabs>
        <w:ind w:firstLine="708"/>
        <w:jc w:val="both"/>
        <w:rPr/>
      </w:pPr>
      <w:r>
        <w:rPr/>
        <w:t xml:space="preserve">   </w:t>
      </w:r>
      <w:r>
        <w:rPr/>
        <w:tab/>
        <w:tab/>
        <w:t xml:space="preserve">   ……/……/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6015" w:leader="none"/>
        </w:tabs>
        <w:ind w:firstLine="708"/>
        <w:jc w:val="both"/>
        <w:rPr/>
      </w:pPr>
      <w:r>
        <w:rPr/>
        <w:tab/>
        <w:t xml:space="preserve"> ………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6015" w:leader="none"/>
        </w:tabs>
        <w:ind w:firstLine="708"/>
        <w:jc w:val="both"/>
        <w:rPr/>
      </w:pPr>
      <w:r>
        <w:rPr/>
        <w:tab/>
        <w:t xml:space="preserve">    İşveren / Okul Müdürü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11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plantı No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ih - Saat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/ ….. / 2016 - … : …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r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 Toplantı Salonu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plantı Başkanı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</w:rPr>
              <w:t>.. / İşveren / İşveren Veki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3210"/>
        <w:gridCol w:w="2268"/>
        <w:gridCol w:w="4111"/>
      </w:tblGrid>
      <w:tr>
        <w:trPr>
          <w:trHeight w:val="30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Sağlığı ve Güvenliği Kurul Üye Listesi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ruldaki Görevi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 Soyad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örev / Ünvanı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İşveren / İşveren Veki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ş Güvenliği Uzman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şyeri Hekimi (Vars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İdari ve Mali İşler Yetkilis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vil Savunma Kulüp Öğretme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alışan Temsilcisi/BaşTemsil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849"/>
      <w:gridCol w:w="2693"/>
    </w:tblGrid>
    <w:tr>
      <w:trPr>
        <w:trHeight w:val="1466" w:hRule="atLeast"/>
      </w:trPr>
      <w:tc>
        <w:tcPr>
          <w:tcW w:w="29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lang w:val="en-US" w:eastAsia="en-US"/>
            </w:rPr>
            <w:t xml:space="preserve">         </w:t>
          </w:r>
          <w:r>
            <w:rPr>
              <w:sz w:val="28"/>
            </w:rPr>
            <w:drawing>
              <wp:inline distT="0" distB="0" distL="0" distR="0">
                <wp:extent cx="86106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DİRNE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L MİLLİ EĞİTİM MÜDÜRLÜĞ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……………………………………                          </w:t>
          </w:r>
          <w:r>
            <w:rPr>
              <w:b/>
            </w:rPr>
            <w:t>İŞ SAĞLIĞI VE GÜVENLİĞİ KURULU TOPLANTI ÇAĞRI TUTANAĞI</w:t>
          </w:r>
        </w:p>
        <w:p>
          <w:pPr>
            <w:pStyle w:val="Kapak3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snapToGrid w:val="false"/>
            <w:jc w:val="center"/>
            <w:rPr>
              <w:b w:val="false"/>
              <w:b w:val="false"/>
              <w:position w:val="-28"/>
              <w:sz w:val="18"/>
              <w:lang w:val="en-US" w:eastAsia="en-US"/>
            </w:rPr>
          </w:pPr>
          <w:r>
            <w:rPr>
              <w:b w:val="false"/>
              <w:position w:val="-28"/>
              <w:sz w:val="18"/>
              <w:lang w:val="en-US" w:eastAsia="en-US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apak3">
    <w:name w:val="kapak-3"/>
    <w:basedOn w:val="Normal"/>
    <w:qFormat/>
    <w:pPr>
      <w:keepNext w:val="true"/>
      <w:keepLines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0:00Z</dcterms:created>
  <dc:creator>Exper Computer</dc:creator>
  <dc:description/>
  <cp:keywords/>
  <dc:language>en-US</dc:language>
  <cp:lastModifiedBy>idari</cp:lastModifiedBy>
  <cp:lastPrinted>2011-06-14T12:30:00Z</cp:lastPrinted>
  <dcterms:modified xsi:type="dcterms:W3CDTF">2016-03-23T08:24:00Z</dcterms:modified>
  <cp:revision>3</cp:revision>
  <dc:subject/>
  <dc:title>ACİL DURUM EKİPLERİ LİSTESİ</dc:title>
</cp:coreProperties>
</file>